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10.14 Transitions Poli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ort families in ensuring that children achieve a smooth transition from home to Pre-school and between settings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support families in ensuring that children achieve a smooth transition from Pre-school to school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ort families in ensuring that children achieve a smooth transition from home to Pre-school and between settings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do this b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a Super Star new starter sheet containing information provided by families such as who is in the family, languages spoken, festivals celebrated, favourite toys, etc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ing parents in to share skills or interest, to and help out during a sess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Being flexible about settling in; working in partnership with parents to work out a plan based on each child’s individual need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Having a Key Person system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ing a staff photo board with pictures of all regular staff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atios especially when at the start of each new term when lots of new children are settling i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ing comforters and special toys and gradually encouraging children to put them in the Blue box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having Book Bags–for a book to share at home, letters home, drawings and paintings to take home etc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having their own peg, coat label and snack bar ticke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support families in ensuring that children achieve a smooth transition from Pre-school to school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ill do this b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transfer documents when a child leaves us to go to schoo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circle times where we talk about moving on to schoo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tories to do with going to schoo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the main school grounds at least fortnightly during the second half of the summer ter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the reception teachers so they can come into the pre-school and meet the children during the latter part of the Summer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Ted and Poppy to visit the schools with a photo card of the children due to attend the school and their interests. Ted and Poppy also take a letter of questions that the children have brought up at circle time. The toys come back from their school visits armed with drawing, letters and booklets about th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children are 4 they can stay for the day on a Tuesday and experience lunch and play at “big school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 are invited to a weekly story time in the last half of the summer term at their new schoo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parents to take advantage of opportunities such as the mini sports day at Nacton School, Easter bonnet parade, bug hunt…et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information for parents and carers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make available the range and type of activities and experiences provided for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504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0:00Z</dcterms:created>
  <dc:creator>user</dc:creator>
  <dc:description/>
  <dc:language>en-US</dc:language>
  <cp:lastModifiedBy>Meryl</cp:lastModifiedBy>
  <cp:lastPrinted>2008-10-08T13:43:00Z</cp:lastPrinted>
  <dcterms:modified xsi:type="dcterms:W3CDTF">2013-05-15T16:20:00Z</dcterms:modified>
  <cp:revision>2</cp:revision>
  <dc:subject/>
  <dc:title/>
</cp:coreProperties>
</file>